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 rossz lesze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rossz leszek. Elhatároztam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kinek sem köszönök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oviban verekedni fogok, meg egy tányért összetörö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suzsi haját meghúzom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ci rajzára odafirkálok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árat meg feldöntö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het, hogy ezért majd sarokban állok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a akkor is rossz leszek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yan rossz, mint soha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odálkozik majd az egész óvoda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glalkozás alatt mindig felállok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denbe úgyis belekiabálok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ebédet azért sem fogom majd megenni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ába bíztat majd az óvó néni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g sosem voltam rossz, 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</w:rPr>
        <w:t>ezért észre sem vesznek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ó annak a sok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yon rossz gyereknek!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óvó néni egész nap beszélget velük,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oglalja őket, hogy ne legyen idejük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osszalkodásra, meg semmi másra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ük mindig, mindig beszélgetnek,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 feladatot kapnak, hogy ügyesek legyenek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a szörnyű Karesz is dícséretet kap,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nem csinál semmi jót, csak egyszer szót fogad…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n mindig jó vagyok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azért is rossz leszek!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eressenek engem is úgy,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t egy rossz gyere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7:00Z</dcterms:created>
  <dc:creator>Felhasználó</dc:creator>
  <dc:description/>
  <dc:language>en-US</dc:language>
  <cp:lastModifiedBy>pcuser</cp:lastModifiedBy>
  <dcterms:modified xsi:type="dcterms:W3CDTF">2006-10-12T13:07:00Z</dcterms:modified>
  <cp:revision>2</cp:revision>
  <dc:subject/>
  <dc:title>Ma rossz leszek</dc:title>
</cp:coreProperties>
</file>